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 xml:space="preserve">Договор публичной оферты </w:t>
      </w:r>
    </w:p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aps/>
          <w:sz w:val="22"/>
          <w:szCs w:val="22"/>
        </w:rPr>
        <w:t>№</w:t>
      </w:r>
      <w:r>
        <w:rPr>
          <w:rFonts w:cs="Tahoma" w:ascii="Tahoma" w:hAnsi="Tahoma"/>
          <w:b w:val="false"/>
          <w:bCs w:val="false"/>
          <w:i w:val="false"/>
          <w:iCs w:val="false"/>
          <w:caps/>
          <w:sz w:val="22"/>
          <w:szCs w:val="22"/>
        </w:rPr>
        <w:t xml:space="preserve">1/2012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01 декабря 2012 г.</w:t>
      </w:r>
    </w:p>
    <w:p>
      <w:pPr>
        <w:pStyle w:val="Style13"/>
        <w:spacing w:before="0" w:after="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редакция договора от 28 декабря 2012 года)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ство с ограниченной ответственностью «Константа», именуемое в дальнейшем "</w:t>
      </w:r>
      <w:r>
        <w:rPr>
          <w:rFonts w:cs="Tahoma" w:ascii="Tahoma" w:hAnsi="Tahoma"/>
          <w:b/>
          <w:bCs/>
          <w:sz w:val="22"/>
          <w:szCs w:val="22"/>
        </w:rPr>
        <w:t>Исполнитель</w:t>
      </w:r>
      <w:r>
        <w:rPr>
          <w:rFonts w:cs="Tahoma" w:ascii="Tahoma" w:hAnsi="Tahoma"/>
          <w:sz w:val="22"/>
          <w:szCs w:val="22"/>
        </w:rPr>
        <w:t>", в лице генерального директора Черняева Михаила Юрьевича, действующего на основании Устава, предоставляет услуги и осуществляет передачу программных продуктов (далее Услуги) любому юридическому или физическому лицу, именуемому в дальнейшем "</w:t>
      </w:r>
      <w:r>
        <w:rPr>
          <w:rFonts w:cs="Tahoma" w:ascii="Tahoma" w:hAnsi="Tahoma"/>
          <w:b/>
          <w:bCs/>
          <w:sz w:val="22"/>
          <w:szCs w:val="22"/>
        </w:rPr>
        <w:t>Заказчик</w:t>
      </w:r>
      <w:r>
        <w:rPr>
          <w:rFonts w:cs="Tahoma" w:ascii="Tahoma" w:hAnsi="Tahoma"/>
          <w:sz w:val="22"/>
          <w:szCs w:val="22"/>
        </w:rPr>
        <w:t xml:space="preserve">", принявшему данный Договор публичной оферты. Данный договор публичной оферты размещен в сети Интернет для свободного ознакомления всеми пользователями на сайтах Исполнителя, перечисленных в Приложении №3 к настоящему договору, являющегося неотъемлемой его частью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800000"/>
          <w:sz w:val="22"/>
          <w:szCs w:val="22"/>
        </w:rPr>
      </w:pPr>
      <w:r>
        <w:rPr>
          <w:rFonts w:cs="Tahoma" w:ascii="Tahoma" w:hAnsi="Tahoma"/>
          <w:bCs/>
          <w:color w:val="800000"/>
          <w:sz w:val="22"/>
          <w:szCs w:val="22"/>
        </w:rPr>
        <w:t>В соответствии с пунктом 3 статьи 438 Гражданского Кодекса Российской Федерации (ГК РФ) безусловным принятием (акцептом) условий настоящего Договора публичной оферты (далее Договора) считается осуществление Заказчиком платежа в счет оплаты Услуг и получение им соответствующего финансового документа (выписки по банковскому счету для юридических лиц или квитанции с отметкой банка или Исполнителя для физических лиц), подтверждающего факт оплаты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.    Исполнитель обязуется предоставить Услуги, перечисленные в выставляемом Заказчику счете или предоставленной квитанции для оплаты. Перечень Услуг, доступных для предоставления Исполнителем указан в Приложении №1 к настоящему Договору, являющегося неотъемлемой его частью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. Стоимость услуг, условия поставки и расче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. Перечень и стоимость Услуг, оказываемых Исполнителем по настоящему Договору, указывается в счете или квитанции, направленных Заказчик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2.2. Оплата заказанного перечня Услуг осуществляется Заказчиком путем внесения 100% предоплаты по безналичному или наличному расчету на расчетный счет Исполнителя или в кассу Исполнителя согласно выставленного Исполнителем счета или оформленной квитанции для оплаты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Исполнитель вправе в одностороннем порядке пересматривать цены на Услуг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Изменения в прейскуранте цен вступают в силу с момента их публикации на веб-сайтах Исполнителя, перечисленных в Приложении №3 к настоящему договору, являющегося неотъемлемой его частью. Счета, выставленные до изменения прейскуранта цен на веб-сайтах Исполнителя, могут быть оплачены Заказчиком не позднее 30 (тридцати) банковских дней после изменения цен на веб-сайтах Исполнителя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Расценки на дополнительные услуги оговариваются в дополнительных приложениях к Договору или отдельными соглашениями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 Исполни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1. В случае передачи программных продуктов, передать программные продукты на правах неисключительного пользования на адрес электронной почты Заказчика, указанный при оформлении заявки в течение двух рабочих сут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2. В случае передачи типовых бизнес планов, предоставить бизнес планы и расчетные модели в эл. виде на адрес электронной почты Заказчика, указанный при оформлении заявки в течение двух рабочих сут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3. В случае предоставления доступа к услугам онлайн – сервиса, направить ключ для осуществления доступа на адрес электронной почты Заказчика, указанный при оформлении заявки в течение двух рабочих сут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Заказчик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2.3. Оплатить услуги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4. Форс – мажо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4.1. Ни одна из сторон не  несет  ответственности  перед  другой стороной за     невыполнение     обязательств,     обусловленное обстоятельствами,  возникшими помимо воли и желания сторон и  которые нельзя  предвидеть или избежать,  включая объявленную или фактическую войну,   гражданские   волнения,    эпидемии,    блокаду,   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4.2. Документ,  выданный соответствующим  компетентным  органом, является   достаточным  подтверждением  наличия  и 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4.3. Сторона,   которая   не   исполняет   своего  обязательства вследствие действия непреодолимой силы,  должна немедленно 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5. Разрешение сп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5.1. Все   споры   по   настоящему   Договору   решаются  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5.2. При не достижении согласия споры решаются арбитражном суде  по месту нахождения Исполните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6</w:t>
      </w:r>
      <w:r>
        <w:rPr/>
        <w:t>. Место нахождения и платежные реквизиты сторон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18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ООО "Константа"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7817046936 КПП 78170100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Юридический адрес: г. Санкт-Петербург, пос. Металлострой, ул. Полевая 8-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тический адрес: 192012, г. Санкт – Петербург, пр.Обуховской Обороны, д. 116, пом.0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/с № 40702810912010000549  в Филиале "Петровский" ОАО Банк "ОТКРЫТИЕ"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К 044030766,  К/С 301018104000000007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елефоны: (812) 949 60 85,  (495) 363 47 09,  8 800 100 39 4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 xml:space="preserve">Приложение </w:t>
      </w:r>
      <w:r>
        <w:rPr>
          <w:rFonts w:cs="Tahoma" w:ascii="Tahoma" w:hAnsi="Tahoma"/>
          <w:i w:val="false"/>
          <w:iCs w:val="false"/>
          <w:caps/>
          <w:sz w:val="22"/>
          <w:szCs w:val="22"/>
          <w:lang w:val="en-US"/>
        </w:rPr>
        <w:t>N</w:t>
      </w:r>
      <w:r>
        <w:rPr>
          <w:rFonts w:cs="Tahoma" w:ascii="Tahoma" w:hAnsi="Tahoma"/>
          <w:i w:val="false"/>
          <w:iCs w:val="false"/>
          <w:caps/>
          <w:sz w:val="22"/>
          <w:szCs w:val="22"/>
        </w:rPr>
        <w:t xml:space="preserve">1 </w:t>
      </w:r>
    </w:p>
    <w:p>
      <w:pPr>
        <w:pStyle w:val="Heading2"/>
        <w:spacing w:before="120" w:after="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к Договору публичной оферты №1/2012 01 декабря 2012 г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В рамках настоящего Договора возможно предоставление следующих видов Услуг: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1.       Передача программных продуктов, список которых представлен по адресам: </w:t>
      </w:r>
    </w:p>
    <w:p>
      <w:pPr>
        <w:pStyle w:val="Normal"/>
        <w:spacing w:before="280" w:after="280"/>
        <w:ind w:firstLine="708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1.1.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finanalis.ru/?leaf=order.htm</w:t>
        </w:r>
      </w:hyperlink>
    </w:p>
    <w:p>
      <w:pPr>
        <w:pStyle w:val="Normal"/>
        <w:spacing w:before="280" w:after="280"/>
        <w:ind w:firstLine="708"/>
        <w:rPr/>
      </w:pP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1.2.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ahoma" w:ascii="Tahoma" w:hAnsi="Tahoma"/>
        </w:rPr>
        <w:instrText xml:space="preserve"> HYPERLINK "http://1ubs.ru/page/tarif.html" \l "main"</w:instrText>
      </w:r>
      <w:r>
        <w:rPr>
          <w:rStyle w:val="InternetLink"/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2"/>
          <w:szCs w:val="22"/>
        </w:rPr>
        <w:t>http://1ubs.ru/page/tarif.html#main</w:t>
      </w:r>
      <w:r>
        <w:rPr>
          <w:rStyle w:val="InternetLink"/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>2. Передача типовых бизнес планов, разработчиком которых является ООО «Константа», представленных по адресам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800000"/>
          <w:sz w:val="22"/>
          <w:szCs w:val="22"/>
        </w:rPr>
        <w:tab/>
        <w:t>2.1.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bpgroup.ru/bpgroup/business_plans/</w:t>
        </w:r>
      </w:hyperlink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ab/>
        <w:t xml:space="preserve">2.2.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finanalis.ru/bplanes/</w:t>
        </w:r>
      </w:hyperlink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br/>
        <w:t xml:space="preserve">3. Предоставление доступа к онлайн-сервису, расположенному по адресу 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itfinans.ru/</w:t>
        </w:r>
      </w:hyperlink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 xml:space="preserve">Приложение </w:t>
      </w:r>
      <w:r>
        <w:rPr>
          <w:rFonts w:cs="Tahoma" w:ascii="Tahoma" w:hAnsi="Tahoma"/>
          <w:i w:val="false"/>
          <w:iCs w:val="false"/>
          <w:caps/>
          <w:sz w:val="22"/>
          <w:szCs w:val="22"/>
          <w:lang w:val="en-US"/>
        </w:rPr>
        <w:t>N</w:t>
      </w:r>
      <w:r>
        <w:rPr>
          <w:rFonts w:cs="Tahoma" w:ascii="Tahoma" w:hAnsi="Tahoma"/>
          <w:i w:val="false"/>
          <w:iCs w:val="false"/>
          <w:caps/>
          <w:sz w:val="22"/>
          <w:szCs w:val="22"/>
        </w:rPr>
        <w:t xml:space="preserve">2 </w:t>
      </w:r>
    </w:p>
    <w:p>
      <w:pPr>
        <w:pStyle w:val="Heading2"/>
        <w:spacing w:before="120" w:after="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к Договору публичной оферты №1/2012 01 декабря 2012 г.</w:t>
      </w:r>
    </w:p>
    <w:p>
      <w:pPr>
        <w:pStyle w:val="Normal"/>
        <w:spacing w:before="280" w:after="28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еречень веб-сайтов Исполнителя, которые могут использоваться для оформления заявок Заказчиками и для автоматического формирования счетов и квитанций для оплаты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 xml:space="preserve">Сайт "Финансовый анализ онлайн" – 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tfinan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йт "Финансовый анализ. Бизнес планы" –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inanali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Сайт "</w:t>
      </w:r>
      <w:r>
        <w:rPr>
          <w:rFonts w:cs="Tahoma" w:ascii="Tahoma" w:hAnsi="Tahoma"/>
          <w:sz w:val="22"/>
          <w:szCs w:val="22"/>
          <w:lang w:val="en-US"/>
        </w:rPr>
        <w:t>BPGROUP</w:t>
      </w:r>
      <w:r>
        <w:rPr>
          <w:rFonts w:cs="Tahoma" w:ascii="Tahoma" w:hAnsi="Tahoma"/>
          <w:sz w:val="22"/>
          <w:szCs w:val="22"/>
        </w:rPr>
        <w:t xml:space="preserve">» -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bpgroup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 xml:space="preserve">Сайт "Универсальная биллинговая система" –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1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ub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0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45C0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" w:hAnsi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alis.ru/?leaf=order.htm" TargetMode="External"/><Relationship Id="rId3" Type="http://schemas.openxmlformats.org/officeDocument/2006/relationships/hyperlink" Target="http://bpgroup.ru/bpgroup/business_plans/" TargetMode="External"/><Relationship Id="rId4" Type="http://schemas.openxmlformats.org/officeDocument/2006/relationships/hyperlink" Target="http://www.finanalis.ru/bplanes/" TargetMode="External"/><Relationship Id="rId5" Type="http://schemas.openxmlformats.org/officeDocument/2006/relationships/hyperlink" Target="http://itfinans.ru/" TargetMode="External"/><Relationship Id="rId6" Type="http://schemas.openxmlformats.org/officeDocument/2006/relationships/hyperlink" Target="http://www.itfinans.ru/" TargetMode="External"/><Relationship Id="rId7" Type="http://schemas.openxmlformats.org/officeDocument/2006/relationships/hyperlink" Target="http://www.finanalis.ru/" TargetMode="External"/><Relationship Id="rId8" Type="http://schemas.openxmlformats.org/officeDocument/2006/relationships/hyperlink" Target="http://www.bpgroup.ru/" TargetMode="External"/><Relationship Id="rId9" Type="http://schemas.openxmlformats.org/officeDocument/2006/relationships/hyperlink" Target="http://www.1ubs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5:00Z</dcterms:created>
  <dc:creator>1</dc:creator>
  <dc:description/>
  <dc:language>en-US</dc:language>
  <cp:lastModifiedBy>Юлия</cp:lastModifiedBy>
  <dcterms:modified xsi:type="dcterms:W3CDTF">2012-12-28T12:27:00Z</dcterms:modified>
  <cp:revision>4</cp:revision>
  <dc:subject/>
  <dc:title>ДОГОВОР ПУБЛИЧНОЙ ОФЕРТЫ №1/2009</dc:title>
</cp:coreProperties>
</file>